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92401760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50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530,000 from the FLORIDA DEPARTMENT OF TRANSPORTATION (FDOT) FOR THE CONSTRUCTION OF TRAILS AND TRAIL SUPPORT FACILITIES AT CECIL NATURAL AND RECREATION CORRIDOR-SOUTH, AS INITIATED BY B.T. 07-135; providing a carryover of funds to fiscal year 2007-2008; amending the 2006-2011 five-year capital improvement program approved by ordinance 2006-789-e to ESTABLISH priority 1 status for the project entitled “CECIL FIELD GREENWAY TRAIL-SOUTH”; APPROVING, AND authorizing the mayor, or his designee, and corporation secretary to execute A LOCAL AGENCY AGREEMENT BETWEEN THE CITY AND FDOT; PROVIDING FOR THE DEPARTMENT OF PUBLIC WORKS TO OVERSEE THE PROJEC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35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35</w:t>
        <w:tab/>
        <w:tab/>
        <w:tab/>
        <w:tab/>
        <w:t>$53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07-135</w:t>
        <w:tab/>
        <w:tab/>
        <w:tab/>
        <w:tab/>
        <w:t>$53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and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>
          <w:bCs/>
        </w:rPr>
        <w:t>.  The purpose of the appropriation in Section 1 is to provide funding for the construction of trails and trail support facilities at Cecil Field Natural and Recreation Corridor-South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 xml:space="preserve">CIP Amendment.  </w:t>
      </w:r>
      <w:r>
        <w:rPr>
          <w:bCs/>
        </w:rPr>
        <w:t xml:space="preserve">Ordinance 2006-789-E, being the 2006-2011 Five-Year Capital Improvement Program for the City and certain of its independent agencies, is hereby amended to authorize a Priority 1 status for the project entitled “Cecil Field Greenway Trail-South”.  This project is more fully described in the Project Information Sheet, attached hereto as </w:t>
      </w:r>
      <w:r>
        <w:rPr>
          <w:b/>
        </w:rPr>
        <w:t>Exhibit 2</w:t>
      </w:r>
      <w:r>
        <w:rPr>
          <w:bCs/>
        </w:rPr>
        <w:t xml:space="preserve">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5.</w:t>
        <w:tab/>
        <w:tab/>
        <w:t>Authorization.</w:t>
      </w:r>
      <w:r>
        <w:rPr>
          <w:bCs/>
        </w:rPr>
        <w:t xml:space="preserve">  There is hereby approved, and the Mayor, or his designee, and Corporation Secretary are hereby authorized to execute, for and on behalf of the City, a Local Agency Agreement between the City of Jacksonville and the Florida Department of Transportation, in substantially the form as is attached hereto as </w:t>
      </w:r>
      <w:r>
        <w:rPr>
          <w:b/>
          <w:bCs/>
        </w:rPr>
        <w:t>Exhibit 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6.</w:t>
        <w:tab/>
        <w:tab/>
        <w:t>Oversight.</w:t>
      </w:r>
      <w:r>
        <w:rPr>
          <w:bCs/>
        </w:rPr>
        <w:tab/>
        <w:tab/>
        <w:t xml:space="preserve">The Mayor is requested to appoint the Department of Public Works to insure compliance with any agreement and all other appropriate laws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7.</w:t>
        <w:tab/>
        <w:tab/>
        <w:t>Effective</w:t>
      </w:r>
      <w:r>
        <w:rPr>
          <w:b/>
          <w:bCs/>
        </w:rPr>
        <w:t xml:space="preserve">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06:00Z</dcterms:created>
  <dc:creator>TGross</dc:creator>
  <dc:description/>
  <cp:keywords/>
  <dc:language>en-US</dc:language>
  <cp:lastModifiedBy> </cp:lastModifiedBy>
  <cp:lastPrinted>2006-07-28T16:58:00Z</cp:lastPrinted>
  <dcterms:modified xsi:type="dcterms:W3CDTF">2007-05-03T18:01:00Z</dcterms:modified>
  <cp:revision>5</cp:revision>
  <dc:subject/>
  <dc:title>AN ORDINANCE AMENDING THE CODE OF THE CITY OF JACKSONVILLE ENACTING A REVISED PENSION  SYSTEM AND TRUST FUND FOR GENERAL EMPLO</dc:title>
</cp:coreProperties>
</file>